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</w:t>
      </w:r>
      <w:r>
        <w:rPr>
          <w:rFonts w:cs="Garamond" w:ascii="Garamond" w:hAnsi="Garamond"/>
          <w:b w:val="false"/>
          <w:bCs w:val="false"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alcarce, 13 de agosto de 2010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La sanción de la ORDENANZA (PREPARATORIA) Nº 95/10, ocurrida en la Novena Sesión Ordinaria del Período 2010, celebrada el día 12 de agosto de 2010,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suscripto, en su carácter de Presidente del Honorable Concejo Deliberante del Partido de Balcarce, a efectos del cumplimiento del Artículo 98º de la Ley Orgánica Municipal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Convócase a Asamblea de Concejales y Mayores Contribuyentes par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-------------------  el día 26 de agosto de 2010, a las 19:30 horas,  a efectos de considerarse el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 DEL D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- (137/10) Ordenanza (Preparatoria) Nº 95/1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- Designación de un (1) concejal y un (1) Mayor Contribuyente para firmar el Acta de la Asamble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 a los Señores Concejales y Mayores Contri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buyentes, regístrese, publíquese.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O Nº 71/1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8:20:00Z</dcterms:created>
  <dc:creator>HDELIA</dc:creator>
  <dc:description/>
  <cp:keywords/>
  <dc:language>en-US</dc:language>
  <cp:lastModifiedBy>HDELIA</cp:lastModifiedBy>
  <cp:lastPrinted>2010-08-23T20:28:00Z</cp:lastPrinted>
  <dcterms:modified xsi:type="dcterms:W3CDTF">2010-08-23T18:28:00Z</dcterms:modified>
  <cp:revision>3</cp:revision>
  <dc:subject/>
  <dc:title>                          </dc:title>
</cp:coreProperties>
</file>